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06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7180-42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января 2025 года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ПКО "Фабула" к Шавгараевой Сабине Залимхан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ПКО "Фабула" (идентификатор – ИНН 1657199916) к Шавгараевой Сабине Залимхановне (идентификатор – 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Шавгараевой Сабины Залимхановны в пользу ООО ПКО "Фабула" задолженность по договору займа № 1003480199/4 от </w:t>
      </w:r>
      <w:r>
        <w:rPr>
          <w:rStyle w:val="CatUser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 заключённого между ООО МФК «ВЭББАНКИР» и Шавгараевой С.З., за период с 11.011.2023 г. по 17.04.2023 г. в размере 25704 рублей 00 копеек, из которых: 14000,00 руб. сумма основного долга; 11183,80 руб. сумма процентов; 520,20 руб. сумма пен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Шавгараевой Сабины Залимхановны в пользу ООО ПКО "Фабула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